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062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55595" cy="1288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вопросу выдвижения кандидатуры старосты деревни Касимово (Лобановское территориальное управление)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1.4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вопросу выдвижения кандидатуры старосты деревни Касимово (Лобановское территориальное управление)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>В соответствии с пунктом 7 части 1 статьи 25.1, статьей 27.1 Федерального закона от 06 октября 2003 г. № 131-ФЗ «Об общих принципах организации местного самоуправления в Российской Федерации», частью 1 статьи 2 Закона Пермского края от 07 октября 2019 г. № 448-ПК «О старостах сельских населенных пунктов в Пермском крае», Порядком организации и проведения схода граждан в населенных пунктах Пермского муниципального округа Пермского края, утвержденным решением Думы Пермского муниципального округа Пермского края от 26 января 2023 г. № 104, Положением о старосте сельского населенного пункта в Пермском муниципальном округе Пермского края, утвержденным решением Думы Пермского муниципального округа Пермского края от 25 мая 2023 г. № 171, пунктом 2 части 1 статьи 12, пунктом 3 части 1 статьи 30 Устава Пермского муниципального округа Пермского края, на основании письма инициативной группы жителей деревни Касимово Пермского муниципального округа Пермского края от 05 декабря 2024 г. № 299-2024-09-01-1720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 Провести сход граждан по вопросу выдвижения кандидатуры старосты деревни Касимово (Лобановское территориальное управление)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Определ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.  дату, время и место проведения схода граждан: 01 марта 2025 г. в  12:00 возле фельдшерско-акушерского пункта, расположенного по улице Клубная, 52 деревни Касимово (Лобановское территориальное управление)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 минимальную численность жителей деревни Касимово (Лобановское территориальное управление) Пермского муниципального округа Пермского края, участвующих в сходе граждан: 135 человек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  вопрос, выносимый на сход граждан: «О выдвижении кандидатуры старосты деревни Касимово (Лобановское территориальное управление) Пермского муниципального округа Пермского кра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2.  </w:t>
      </w:r>
      <w:r>
        <w:rPr>
          <w:rFonts w:eastAsia="Calibri"/>
          <w:szCs w:val="28"/>
        </w:rPr>
        <w:t>состав рабочей группы по подготовке и проведению схода граждан по вопросу выдвижения кандидатуры старосты деревни Касимово (Лобановское территориальное управление) Пермского муниципального округа Пермского кра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 Определить уполномоченным органом по организации и проведению схода граждан Лобановское территориальное управление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exact" w:line="1440"/>
        <w:jc w:val="right"/>
        <w:rPr/>
      </w:pPr>
      <w:r>
        <w:rPr/>
        <w:t>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035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к постановлению главы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19.12.2024 № 299-2024-01-05С-201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одготовке и проведению схода граждан по вопросу выдвижения кандидатур старосты деревни Касимово (Лобановское территориальное управление)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чкин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Серге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Лобановского территориального управления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ерзляк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Любовь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Лобановского  территориального управления администрации Пермского муниципального округа Пермского края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номаре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вген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иректор муниципального казенного учреждения «Управление инфраструктурой и          благоустройством Лобановского территориального орга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Щипицын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 муниципального казенного учреждения «Управление инфраструктурой и           благоустройством Лобановского территориального орга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ушко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17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ветов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руководителя аппарата администрации 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ковин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 жителей деревни Касимово (Лобановское территориальное управление) 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9:00Z</dcterms:created>
  <dc:creator>-</dc:creator>
  <dc:description/>
  <dc:language>en-US</dc:language>
  <cp:lastModifiedBy>adm15-01</cp:lastModifiedBy>
  <cp:lastPrinted>2022-02-28T14:01:00Z</cp:lastPrinted>
  <dcterms:modified xsi:type="dcterms:W3CDTF">2024-12-19T05:29:00Z</dcterms:modified>
  <cp:revision>2</cp:revision>
  <dc:subject/>
  <dc:title/>
</cp:coreProperties>
</file>